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ЗАСТОЛБЬ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РАМЕШКОВСКОГО  РАЙОНА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с. Застолбье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10.11. 2020 года                                                                                                 №60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eastAsia="Tahoma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rFonts w:eastAsia="Tahoma"/>
        </w:rPr>
        <w:t xml:space="preserve">   </w:t>
      </w:r>
    </w:p>
    <w:tbl>
      <w:tblPr>
        <w:tblW w:w="5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исполнения муниципальной функции «Осуществление муниципального контроля за использованием и охраной </w:t>
            </w:r>
            <w:r>
              <w:rPr>
                <w:rStyle w:val="Match"/>
                <w:rFonts w:cs="Times New Roman" w:ascii="Times New Roman" w:hAnsi="Times New Roman"/>
                <w:sz w:val="28"/>
                <w:szCs w:val="28"/>
              </w:rPr>
              <w:t>не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Сельское поселение Застолбье» Рамешковского района Тверской области, утвержденного постановлением администрации сельского поселения Застолбье Рамешковского района Тверской области от 23.07.2019 №59 (в редакции постановления администрации от 23.04.2020 года №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а Тверской межрайонной природоохранной прокуратуры   № 02-05-2020/4  от  30.09.2020 г. (наш вход. №337 от 05.10.2020 г.), администрация сельского поселения Застолбье Рамешковского района Твер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 регламент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функции «Осуществление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Сельское поселение Застолбье» Рамешковского района Тверской области, утвержденного постановлением администрации сельского поселения Застолбье Рамешковского района Тверской области от 23.07.2019 №59 (в редакции постановления администрации от 23.04.2020 года №2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 3.3.3 пункта 3.3. добавить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885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ункте 3.3.2. ,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 3.4. добавить подпункт 3.4.4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лановые (рейдовые) осмотры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885" w:hanging="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403"/>
      <w:bookmarkStart w:id="1" w:name="dst40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овые (рейдовые) осмотры, обследования особо охраняемых      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шельфа и исключительной экономической зоны Российской Федерации, аттракционов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в процессе их эксплуатации проводятся уполномоченными должностными лицами органов государственного контроля (надзора),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  <w:bookmarkStart w:id="2" w:name="dst402"/>
      <w:bookmarkEnd w:id="2"/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ов государственного контроля (надзора),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57143/27650359c98f25ee0dd36771b5c50565552b6eb3/" \l "dst31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пункте 3.3.2 части 2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тенде для обнародования нормативных правовых актов в здании администрации сельского поселения Застолбье  и на официальном сайте муниципального образования  «Рамешковский район» в разделе сельское поселение Застолбье  в информационно-телекоммуникационной сети «Интернет»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бнародования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                                      С.П. Сырцева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15:00Z</dcterms:created>
  <dc:creator>User</dc:creator>
  <dc:description/>
  <dc:language>en-US</dc:language>
  <cp:lastModifiedBy>Наталья</cp:lastModifiedBy>
  <cp:lastPrinted>2020-11-23T10:55:00Z</cp:lastPrinted>
  <dcterms:modified xsi:type="dcterms:W3CDTF">2020-11-25T18:15:00Z</dcterms:modified>
  <cp:revision>2</cp:revision>
  <dc:subject/>
  <dc:title/>
</cp:coreProperties>
</file>